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a description of the bitmaps contained in the file BITMAP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.ZIP contains 69 bitmap pairs ready to use with CLICKBAR.DLL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LICKBAR.DOC.  These bitmaps are taken from screen ca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icrosoft Word for Windows, Microsoft Excel, and Borlan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.  The bitmap names describe the source, and rough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n CLICKBAR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yyyyz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    is a one or two character descriptor of the source of the bitm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yy is a descriptive alphanumeric of the bitmap, rough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in CLICKBAR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   is either 'u' or 'd' denoting a pressed ('d') or unpressed ('u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st shows the bitmap name as compacted into BITMAP.ZIP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e bitmap, its logical name in CLICKBAR.H, and its CLICKBA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.  Each bitmap is in a pair.  There is an unpressed and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for each bitmap.  The Source is listed as one of thre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 which is Microsoft Word for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    which is Borland's Resource Workshop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 which is Microsft Excel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map Name     Source    Logical         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  -------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aligd.bmp     Word     IDWALIGN           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alig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boldd.bmp     Word     IDWBOLD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bold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bulld.bmp     Word     IDWBULLET          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bull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colmd.bmp     Word     IDWCOLUMNS          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colm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copyd.bmp     Word     IDWCOPY            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copy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ctabd.bmp     Word     IDWCTAB            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ctab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cutd.bmp      Word     IDWCUT             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cutu.bmp 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drawd.bmp     Word     IDWDRAW            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draw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dtabd.bmp     Word     IDWDTAB            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dtab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enved.bmp     Word     IDWENVELOPE        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enve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framd.bmp     Word     IDWFRAME           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fram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grphd.bmp     Word     IDWGRAPH           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grph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itald.bmp     Word     IDWITALIC          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ital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lndpd.bmp     Word     IDWLINDENTPREV     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lndp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lndrd.bmp     Word     IDWLINDENTRIGHT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lndr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ltabd.bmp     Word     IDWLTAB            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ltab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newdd.bmp     Word     IDWNEWDOC    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newd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norvd.bmp     Word     IDWNORMALV         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norv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numbd.bmp     Word     IDWNUMBER          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numb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opend.bmp     Word     IDWOPENDOC         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open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pagvd.bmp     Word     IDWPAGEV           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pagv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pastd.bmp     Word     IDWPASTE           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past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prntd.bmp     Word     IDWPRINT           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prnt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rtabd.bmp     Word     IDWRTAB            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rtab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saved.bmp     Word     IDWSAVE            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save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specd.bmp     Word     IDWSPECIAL         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spec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speld.bmp     Word     IDWSPELL           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spel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tabld.bmp     Word     IDWTABLE           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tabl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unded.bmp     Word     IDWUNDERLINE       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unde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undod.bmp     Word     IDWUNDO            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undo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wdthd.bmp     Word     IDWWIDTHV          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wwdthu.bmp    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brud.bmp      RW      IDRWBRUSH          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bruu.bmp     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cutd.bmp      RW      IDRWCUT           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cutu.bmp     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dard.bmp      RW      IDRWDARROW          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daru.bmp     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erad.bmp      RW      IDRWERASE          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erau.bmp     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keyd.bmp      RW      IDRWKEY             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keyu.bmp     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lard.bmp      RW      IDRWLARROW          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laru.bmp     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lrad.bmp      RW      IDRWLRARROW        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lrau.bmp     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lrmd.bmp      RW      IDRWLRMARGIN       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lrmu.bmp     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outd.bmp      RW      IDRWOUTLINE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outu.bmp     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pend.bmp      RW      IDRWPEN            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penu.bmp     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poud.bmp      RW      IDRWPOUR            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pouu.bmp     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rard.bmp      RW      IDRWRARROW          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raru.bmp     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sizd.bmp      RW      IDRWSIZE           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sizu.bmp     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sprd.bmp      RW      IDRWSPRAY    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spru.bmp     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texd.bmp      RW      IDRWTEXT           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texu.bmp     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uard.bmp      RW      IDRWUARROW          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uaru.bmp     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udad.bmp      RW      IDRWUDARROW        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udau.bmp      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udmd.bmp      RW      IDRWUDMARGIN        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rwudmu.bmp      R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arcd.bmp      Excel    IDXARC             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arcu.bmp     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boldd.bmp     Excel    IDXBOLD  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boldu.bmp    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btnd.bmp      Excel    IDXBTN             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btnu.bmp     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camed.bmp     Excel    IDXCAMERA          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cameu.bmp    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centd.bmp     Excel    IDXCENTER    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centu.bmp    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chard.bmp     Excel    IDXCHART 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charu.bmp    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itald.bmp     Excel    IDXITALIC          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italu.bmp    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larod.bmp     Excel    IDXLARROW          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larou.bmp    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lined.bmp     Excel    IDXLINE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lineu.bmp    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ljusd.bmp     Excel    IDXLJUST           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ljusu.bmp    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outld.bmp     Excel    IDXOUTLINE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outlu.bmp    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ovald.bmp     Excel    IDXOVAL     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ovalu.bmp    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rarod.bmp     Excel    IDXRARROW          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rarou.bmp    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rectd.bmp     Excel    IDXRECT      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rectu.bmp    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rjusd.bmp     Excel    IDXRJUST           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rjusu.bmp    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seled.bmp     Excel    IDXSELECT    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seleu.bmp    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sumd.bmp      Excel    IDXSUM             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sumu.bmp     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textd.bmp     Excel    IDXTEXT            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textu.bmp    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updod.bmp     Excel    IDXU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updou.bmp    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visid.bmp     Excel    IDXVISIBLE         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xvisiu.bmp     Exc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